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vo Services Co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lony Management Request Form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mary Investigator: _______________________________________</w:t>
        <w:tab/>
        <w:t>Date: ____ /____ / 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ne: __________________</w:t>
        <w:tab/>
        <w:t>Fax: ____________________</w:t>
        <w:tab/>
        <w:t>Email: 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partment: _________________________________</w:t>
        <w:tab/>
        <w:t>Address: 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x Number: ____________________</w:t>
        <w:tab/>
        <w:t>Budget: __________________</w:t>
        <w:tab/>
        <w:t>Protocol: 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mary Contact(s): 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ne: __________________</w:t>
        <w:tab/>
        <w:t>Fax: ____________________</w:t>
        <w:tab/>
        <w:t>Email: 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list the name(s) of the strain(s) you would like us to breed.  If more than one line per strain, please indicate their names and/or numbers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w many cages do you project you will require for your colony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s the object of breeding to generate mice for experiments or to maintain the line(s)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.   Would you prefer     EAR     or     TAIL     biopsies for genotyping?  (Circle one)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Please indicate any notable phenotypes associated with your strain(s) (i.e. abnormal lactation, high     morbidity, unusual size, etc.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Will you be requesting any special technical services?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>Please return this form and direct questions to:</w:t>
        <w:tab/>
      </w:r>
      <w:r>
        <w:rPr>
          <w:rFonts w:cs="Garamond" w:ascii="Garamond" w:hAnsi="Garamond"/>
          <w:b/>
          <w:i/>
          <w:sz w:val="22"/>
        </w:rPr>
        <w:t>Bob Hunter</w:t>
        <w:tab/>
        <w:t xml:space="preserve">                      </w:t>
      </w:r>
      <w:r>
        <w:rPr>
          <w:rFonts w:cs="Garamond" w:ascii="Garamond" w:hAnsi="Garamond"/>
          <w:i/>
          <w:sz w:val="22"/>
        </w:rPr>
        <w:t>Phone: 616-9984</w:t>
        <w:tab/>
        <w:t xml:space="preserve">    Fax: 616-75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bhunter@uw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lease send biopsy results and colony requests to:</w:t>
        <w:tab/>
      </w:r>
      <w:r>
        <w:rPr>
          <w:rFonts w:cs="Garamond" w:ascii="Garamond" w:hAnsi="Garamond"/>
          <w:b/>
          <w:i/>
          <w:sz w:val="22"/>
        </w:rPr>
        <w:t xml:space="preserve">Ruby Mangalindan                </w:t>
      </w:r>
      <w:r>
        <w:rPr>
          <w:rFonts w:cs="Garamond" w:ascii="Garamond" w:hAnsi="Garamond"/>
          <w:i/>
          <w:sz w:val="22"/>
        </w:rPr>
        <w:t>Phone: 616-9984</w:t>
        <w:tab/>
        <w:t xml:space="preserve">    Fax: 616-75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ab/>
        <w:tab/>
        <w:tab/>
        <w:tab/>
        <w:tab/>
        <w:t xml:space="preserve">Email: </w:t>
      </w:r>
      <w:hyperlink r:id="rId3">
        <w:r>
          <w:rPr>
            <w:rStyle w:val="InternetLink"/>
          </w:rPr>
          <w:t>rubysuem@u.washington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 xml:space="preserve">Please send transfer requests to:                       </w:t>
      </w:r>
      <w:r>
        <w:rPr>
          <w:rFonts w:cs="Garamond" w:ascii="Garamond" w:hAnsi="Garamond"/>
          <w:b/>
          <w:i/>
          <w:sz w:val="22"/>
        </w:rPr>
        <w:t xml:space="preserve">Ruby Mangalindan                 </w:t>
      </w:r>
      <w:r>
        <w:rPr>
          <w:rFonts w:cs="Garamond" w:ascii="Garamond" w:hAnsi="Garamond"/>
          <w:i/>
          <w:sz w:val="22"/>
        </w:rPr>
        <w:t>Phone: 616-9984          Fax: 616-75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ab/>
        <w:tab/>
        <w:tab/>
        <w:tab/>
        <w:tab/>
        <w:t xml:space="preserve">Email: </w:t>
      </w:r>
      <w:hyperlink r:id="rId4">
        <w:r>
          <w:rPr>
            <w:rStyle w:val="InternetLink"/>
          </w:rPr>
          <w:t>rubysuem@u.washington.edu</w:t>
        </w:r>
      </w:hyperlink>
      <w:r>
        <w:rPr/>
        <w:br/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nter@uw.edu" TargetMode="External"/><Relationship Id="rId3" Type="http://schemas.openxmlformats.org/officeDocument/2006/relationships/hyperlink" Target="mailto:rubysuem@u.washington.edu" TargetMode="External"/><Relationship Id="rId4" Type="http://schemas.openxmlformats.org/officeDocument/2006/relationships/hyperlink" Target="mailto:rubysuem@u.washingt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04:00Z</dcterms:created>
  <dc:creator>Preferred Customer</dc:creator>
  <dc:description/>
  <cp:keywords/>
  <dc:language>en-US</dc:language>
  <cp:lastModifiedBy>ROBERT J. HUNTER</cp:lastModifiedBy>
  <cp:lastPrinted>2005-06-01T13:47:00Z</cp:lastPrinted>
  <dcterms:modified xsi:type="dcterms:W3CDTF">2015-08-14T18:04:00Z</dcterms:modified>
  <cp:revision>2</cp:revision>
  <dc:subject/>
  <dc:title>TRANSGENIC RESOURCE PROGRAM</dc:title>
</cp:coreProperties>
</file>